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спекція моніторингу якості освіти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_______________О. Міш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інспекції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/2012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Тюхтенко Н.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>роботи інспекції моніторингу якості освіти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1-2012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517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звіту про роботу інспекції за минулий навчальний рік та плану роботи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о 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, 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роботі розширеного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ругий  четвер парних місяців,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ій четвер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вівт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радах із заступниками керівників інститутів (деканів факультетів) з навчально-методичної роботи та практ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планом роботи університ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нутрішньої університетської інспекторської групи по незалежній перевірці якості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е керівництво і координація роботи інспекторів з якості в інститутах та на факультетах з питань організації і проведення контрольних заход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ститутам та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мінарі-нараді студентського активу ХДУ з питань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апробації тесту загальної навчальної компетенц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загальнених вимог до тестових матеріалів для контрольних зрізів якості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естових матеріалів кафедр під час проведення зрізів якості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з постійно високою/низькою якістю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нульового (вхідного) контролю якості знань студентів 1-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1-го курсу з фахових дисциплін від нульового (вхідного)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навчальних досягнень студ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філології та журналістики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сихології, історії та соціології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фізичного виховання та спорту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ультет дошкільної та початкової освіти –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, інспектори з якост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ий аналіз цінової політики ХДУ з ВНЗ Південного регіону та АР Кри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 цінової політики ВНЗ Херсонської області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ординація процесу надання інститутами та факультетами слухачам РІПО профорієнтаційної інформації щодо умов вступу та напрямів підготовки інститутів, факульте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 РІ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Анкетування випускників щодо готовності </w:t>
            </w:r>
            <w:r>
              <w:rPr>
                <w:lang w:val="uk-UA"/>
              </w:rPr>
              <w:t>працюва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фахом та якості організації працевлаштування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 міграційних потоків молоді за результатами прийому в ХДУ на 1 курс (2011 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99CC00"/>
                <w:lang w:val="uk-UA"/>
              </w:rPr>
            </w:pPr>
            <w:r>
              <w:rPr>
                <w:color w:val="99CC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ка анкети для сайту університету з вивчення шляхів підвищення якості освіти та конкурентоспроможності спеціальностей ХДУ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99CC00"/>
                <w:lang w:val="uk-UA"/>
              </w:rPr>
            </w:pPr>
            <w:r>
              <w:rPr>
                <w:color w:val="99CC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(ОКР «бакалавр», «спеціаліст») обов’язкових профорієнтаційних заходів для старшокласників на базах практи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ефективності процесу адаптації першокурсників до умов навчально-виховного процесу  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кетування професорсько-викладацького складу щодо основних соціальних, психолого-педагогічних аспектів роботи, які сприяють підвищенню якості освіти (окремі кафедри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психологічної служби студентам перших курсів інститутів та факульте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у роботі студентського психологічного клубу «Психолог» спільно із загальноуніверситетською кафедрою педагогіки та психолог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за графіком роботи (1 раз на місяц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ибіркової діагностики мотивації досягнень у студентів ХДУ різних курсів та її вплив на якісне засвоєння зна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креативності студентів та викладач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впливу психоемоційного напруження на творчий потенціал та якість роботи викладачів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(за запитом) індивідуальних та групових консультацій викладачам та студентам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(за запитом) впливу психологічного клімату в інститутах (факультетах) та кафедрах на якість знань студен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чинників впливу на психологічну адаптацію особистості до навчання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еревірці навчально-методичного забезпечення дисциплін окремих кафед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Н.Коваль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подання на обговорення «Положення про рейтинг інститутів (факультетів) ХД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их консультацій інститутам та факультетам щодо визначення рейтингів студентів та перевірка його наявнос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ОН України з керівними документами, аналітичною інформацією стосовно вищої освіти в Україні та питань моніторингу якості освіти, психологічної служ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 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, психологічної підтримки навчально-виховн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по змістовному наповненню сторінки інспекції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Н. Ковальська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згляду звернень громадян з питань, пов’язаних з навчальною діяльністю інститу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івник інспекції моніторингу </w:t>
      </w:r>
    </w:p>
    <w:p>
      <w:pPr>
        <w:pStyle w:val="Normal"/>
        <w:jc w:val="both"/>
        <w:rPr/>
      </w:pPr>
      <w:r>
        <w:rPr>
          <w:lang w:val="uk-UA"/>
        </w:rPr>
        <w:t xml:space="preserve">якості освіти, доцент </w:t>
        <w:tab/>
        <w:tab/>
        <w:tab/>
        <w:t xml:space="preserve">     </w:t>
        <w:tab/>
        <w:tab/>
        <w:tab/>
        <w:t>В.М.Прохорен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2:00Z</dcterms:created>
  <dc:creator>Iryna</dc:creator>
  <dc:description/>
  <cp:keywords/>
  <dc:language>en-US</dc:language>
  <cp:lastModifiedBy>koksana</cp:lastModifiedBy>
  <cp:lastPrinted>2011-09-15T09:23:00Z</cp:lastPrinted>
  <dcterms:modified xsi:type="dcterms:W3CDTF">2011-09-15T07:41:00Z</dcterms:modified>
  <cp:revision>22</cp:revision>
  <dc:subject/>
  <dc:title>МІНІСТЕРСТВО ОСВІТИ І НАУКИ УКРАЇНИ</dc:title>
</cp:coreProperties>
</file>